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марта  2017 года                                                                                                         №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, утвержденное постановлением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        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608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75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347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6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4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150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30 марта 2017 года № 257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показатели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действие в проведении мероприятий, направленных на сохранение культурного наследия коренных малочисленных народов» (показатели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6:00Z</dcterms:created>
  <dc:creator>BliznyakovaSY</dc:creator>
  <dc:description/>
  <dc:language>en-US</dc:language>
  <cp:lastModifiedBy>Vika</cp:lastModifiedBy>
  <cp:lastPrinted>2017-03-30T11:05:00Z</cp:lastPrinted>
  <dcterms:modified xsi:type="dcterms:W3CDTF">2017-03-30T06:06:00Z</dcterms:modified>
  <cp:revision>2</cp:revision>
  <dc:subject/>
  <dc:title/>
</cp:coreProperties>
</file>